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šíření MA1 pro biochemiky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Funkce více proměnných  - příklady 2.  </w:t>
      </w:r>
      <w:r>
        <w:rPr>
          <w:sz w:val="22"/>
          <w:szCs w:val="22"/>
        </w:rPr>
        <w:t>( shrnutí základních pojmů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Je  dána funk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diferencovatelná . Určete v tomto b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ferenciál a rovnici tečné  roviny .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) 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Je  dána funkce</w:t>
      </w: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jděte definiční obor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kreslete jej.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c)     Ukažte, že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  určete v tomto bodě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ferenciál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nebo lokálních extrémů uvnitř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   </w:t>
      </w:r>
      <w:r>
        <w:rPr>
          <w:sz w:val="22"/>
          <w:szCs w:val="22"/>
        </w:rPr>
        <w:t xml:space="preserve">Je  dána funkc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Ukažte, že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diferencovatelná .                                         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rčete v tomto bodě  diferenciál a rovnici  tečné roviny .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.   </w:t>
      </w:r>
    </w:p>
    <w:p>
      <w:pPr>
        <w:pStyle w:val="Normal"/>
        <w:rPr/>
      </w:pPr>
      <w:r>
        <w:rPr>
          <w:sz w:val="22"/>
          <w:szCs w:val="22"/>
        </w:rPr>
        <w:t xml:space="preserve">5. 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oucí nebo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*.  Ukažte, že funkce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je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 a  napište jej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ferenciál v tomto bo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*.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0:00Z</dcterms:created>
  <dc:creator> Naděžda Krylová</dc:creator>
  <dc:description/>
  <cp:keywords/>
  <dc:language>en-US</dc:language>
  <cp:lastModifiedBy> Naděžda Krylová</cp:lastModifiedBy>
  <cp:lastPrinted>2017-03-21T10:58:00Z</cp:lastPrinted>
  <dcterms:modified xsi:type="dcterms:W3CDTF">2021-05-13T14:00:00Z</dcterms:modified>
  <cp:revision>2</cp:revision>
  <dc:subject/>
  <dc:title>MAI 2    Příklady na cvičení 11</dc:title>
</cp:coreProperties>
</file>